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397" w:after="0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даток </w:t>
        <w:br/>
        <w:t xml:space="preserve">до Порядку реагування </w:t>
        <w:br/>
        <w:t>на випадки булінгу (цькування)</w:t>
        <w:br/>
        <w:t>(пункт 8 розділу IV)</w:t>
      </w:r>
    </w:p>
    <w:p>
      <w:pPr>
        <w:pStyle w:val="Normal"/>
        <w:keepNext w:val="true"/>
        <w:tabs>
          <w:tab w:val="clear" w:pos="708"/>
          <w:tab w:val="center" w:pos="4988" w:leader="none"/>
        </w:tabs>
        <w:autoSpaceDE w:val="false"/>
        <w:spacing w:lineRule="auto" w:line="254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ТОКОЛ №_____</w:t>
        <w:br/>
        <w:t>засідання комісії з розгляду випадків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закладу освіти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» _______________ 20___ р. ___________________________________ Час ____ год ____ хв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ідстава: 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д кого і коли надійшло заява або повідомлення про випадок булінгу (цькування)</w:t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тислий зміст заяви або повідомлення)</w:t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сутні:</w:t>
      </w:r>
    </w:p>
    <w:p>
      <w:pPr>
        <w:pStyle w:val="Normal"/>
        <w:autoSpaceDE w:val="false"/>
        <w:spacing w:lineRule="auto" w:line="254" w:before="113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лени комісії (_____ осіб) згідно з наказом про склад комісії від _____________ №_______: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ші особи (______ осіб):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28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ЛУХАЛИ:</w:t>
      </w:r>
    </w:p>
    <w:p>
      <w:pPr>
        <w:pStyle w:val="Normal"/>
        <w:keepNext w:val="true"/>
        <w:autoSpaceDE w:val="false"/>
        <w:spacing w:lineRule="auto" w:line="254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. Затвердження Порядку денного засідання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keepNext w:val="true"/>
        <w:autoSpaceDE w:val="false"/>
        <w:spacing w:lineRule="auto" w:line="254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. Розгляд питань Порядку денного засіда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u-RU" w:eastAsia="uk-UA"/>
        </w:rPr>
        <w:t>1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keepNext w:val="true"/>
        <w:autoSpaceDE w:val="false"/>
        <w:spacing w:lineRule="auto" w:line="254" w:before="113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І. Ухвалили рішення пр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u-RU" w:eastAsia="uk-UA"/>
        </w:rPr>
        <w:t>2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треби сторін булінгу (цькування) в соціальних та психолого-педагогічних послугах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відповідних послуг та відповідальні за їх надання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ходи для усунення причин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заходів та відповідальні за їх виконання)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ходи виховного впливу щодо сторін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заходів та відповідальні за їх виконання)</w:t>
        <w:br/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омендації для педагогічних (науково-педагогічних) працівників закладу освіти щодо доціль-</w:t>
        <w:br/>
        <w:t xml:space="preserve">них методів здійснення освітнього процесу та інших заходів з малолітніми чи неповнолітніми </w:t>
        <w:br/>
        <w:t>сторонами булінгу (цькування), їхніми батьками або іншими законними представниками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рекомендацій і суб’єктів призначення цих рекомендацій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омендації для батьків або інших законних представників малолітньої чи неповнолітньої особи, яка стала стороною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рекомендацій і суб’єктів призначення цих рекомендацій)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а комісії                                                                                         ______________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кретар                                                                                                  ______________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Розділ II доповнюється окремими сторінками.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ru-RU"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Розділ III доповнюється окремими сторінками.</w:t>
      </w:r>
    </w:p>
    <w:p>
      <w:pPr>
        <w:pStyle w:val="Normal"/>
        <w:autoSpaceDE w:val="false"/>
        <w:spacing w:lineRule="auto" w:line="252" w:before="113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sectPr>
      <w:type w:val="nextPage"/>
      <w:pgSz w:w="11906" w:h="16838"/>
      <w:pgMar w:left="1080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uk-UA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Bold">
    <w:name w:val="Bold"/>
    <w:qFormat/>
    <w:rPr>
      <w:rFonts w:cs="Times New Roman"/>
      <w:b/>
      <w:bCs/>
      <w:position w:val="0"/>
      <w:sz w:val="24"/>
      <w:u w:val="none"/>
      <w:vertAlign w:val="baseline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ooltip">
    <w:name w:val="tooltip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eastAsia="Calibri" w:cs="Arial"/>
      <w:b/>
      <w:bCs/>
      <w:vanish/>
      <w:color w:val="000000"/>
      <w:sz w:val="16"/>
      <w:szCs w:val="16"/>
      <w:lang w:val="uk-UA" w:bidi="ar-SA"/>
    </w:rPr>
  </w:style>
  <w:style w:type="character" w:styleId="Z1">
    <w:name w:val="z-Конец формы Знак"/>
    <w:qFormat/>
    <w:rPr>
      <w:rFonts w:ascii="Arial" w:hAnsi="Arial" w:eastAsia="Calibri" w:cs="Arial"/>
      <w:b/>
      <w:bCs/>
      <w:vanish/>
      <w:color w:val="000000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2">
    <w:name w:val="подпись (Ch_6 Міністерства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63">
    <w:name w:val="Организация (Ch_6 Міністерств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4">
    <w:name w:val="Тип акта (Ch_6 Міністерства)"/>
    <w:basedOn w:val="Normal"/>
    <w:qFormat/>
    <w:pPr>
      <w:autoSpaceDE w:val="false"/>
      <w:spacing w:lineRule="auto" w:line="254" w:before="17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6">
    <w:name w:val="Data_Zareestrovano (Ch_6 Міністерства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5">
    <w:name w:val="Зареєстровано... (Ch_6 Міністерства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6">
    <w:name w:val="Преамбула (Ch_6 Міністерства)"/>
    <w:basedOn w:val="Normal"/>
    <w:qFormat/>
    <w:pPr>
      <w:keepNext w:val="true"/>
      <w:autoSpaceDE w:val="false"/>
      <w:spacing w:lineRule="auto" w:line="254" w:before="113" w:after="85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3">
    <w:name w:val="Затверджено (Общие)"/>
    <w:basedOn w:val="Normal"/>
    <w:qFormat/>
    <w:pPr>
      <w:autoSpaceDE w:val="false"/>
      <w:spacing w:lineRule="auto" w:line="254" w:before="56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7">
    <w:name w:val="Заголовок Додатка (Ch_6 Міністерства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14">
    <w:name w:val="Название акта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8">
    <w:name w:val="Простой подзаголовок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9">
    <w:name w:val="Основной текст (без абзаца)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0">
    <w:name w:val="Стаття по центру (Ch_6 Міністерства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1">
    <w:name w:val="Додаток №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noskaSNOSKI">
    <w:name w:val="Snoska*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StrokeCh6">
    <w:name w:val="Stroke (Ch_6 Міністерства)"/>
    <w:basedOn w:val="Normal"/>
    <w:qFormat/>
    <w:pPr>
      <w:autoSpaceDE w:val="false"/>
      <w:spacing w:lineRule="auto" w:line="254" w:before="17" w:after="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Ch612">
    <w:name w:val="реєстраційний код (Ch_6 Міністерств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Ch613">
    <w:name w:val="Курсив до тирэ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4">
    <w:name w:val="Основной текст табуляция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22:00Z</dcterms:created>
  <dc:creator>Oleh Tverd</dc:creator>
  <dc:description/>
  <cp:keywords/>
  <dc:language>en-US</dc:language>
  <cp:lastModifiedBy>Адміністратор</cp:lastModifiedBy>
  <cp:lastPrinted>2020-11-13T17:21:00Z</cp:lastPrinted>
  <dcterms:modified xsi:type="dcterms:W3CDTF">2023-03-28T06:57:00Z</dcterms:modified>
  <cp:revision>3</cp:revision>
  <dc:subject/>
  <dc:title/>
</cp:coreProperties>
</file>