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Georgia" w:hAnsi="Georgia" w:cs="KodchiangUPC"/>
          <w:i/>
          <w:i/>
          <w:color w:val="002060"/>
          <w:sz w:val="96"/>
          <w:szCs w:val="48"/>
        </w:rPr>
      </w:pPr>
      <w:r>
        <w:rPr>
          <w:rFonts w:cs="Georgia" w:ascii="Georgia" w:hAnsi="Georgia"/>
          <w:b/>
          <w:bCs/>
          <w:i/>
          <w:color w:val="002060"/>
          <w:sz w:val="96"/>
          <w:szCs w:val="48"/>
          <w:lang w:val="uk-UA"/>
        </w:rPr>
        <w:t>ЗАПОВІДІ</w:t>
      </w:r>
      <w:r>
        <w:rPr>
          <w:rFonts w:cs="KodchiangUPC" w:ascii="Georgia" w:hAnsi="Georgia"/>
          <w:b/>
          <w:bCs/>
          <w:i/>
          <w:color w:val="002060"/>
          <w:sz w:val="96"/>
          <w:szCs w:val="48"/>
          <w:lang w:val="uk-UA"/>
        </w:rPr>
        <w:t xml:space="preserve"> </w:t>
      </w:r>
      <w:r>
        <w:rPr>
          <w:rFonts w:cs="Georgia" w:ascii="Georgia" w:hAnsi="Georgia"/>
          <w:b/>
          <w:bCs/>
          <w:i/>
          <w:color w:val="002060"/>
          <w:sz w:val="96"/>
          <w:szCs w:val="48"/>
          <w:lang w:val="uk-UA"/>
        </w:rPr>
        <w:t>УЧ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28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 здібний і сильний! Будь упевнений у своїх силах і здібно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чися самостійно мислити. Тренуй пам’ять. Більше запитань ”Чому?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тійно шукай практичне застосування своїм зна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ь завжди уважним до самобуття, потреб, прагнень інш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вчись і умій дружити. Життя без друзів неможл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являй миролюбність, толерантність і милосердя до оточуюч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ори і конфлікти вирішуй з позиції розу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бачай тих, хто свідомо або несвідомо став причиною неприєм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що хочеш, щоб поважали тебе, необхідно навчитись поважати інш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слухайся до думок інших і рахуйся з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ь доброзичливим, усміхненим, поступлив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 w:before="0" w:after="280"/>
        <w:ind w:left="357" w:hanging="35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387985</wp:posOffset>
            </wp:positionV>
            <wp:extent cx="5172075" cy="238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32" r="-6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ізнай себе, можливості середовища, тих умов, що тебе оточують, і зроби правильний вибір, визнач свої цілі і зміст життя.</w:t>
      </w:r>
    </w:p>
    <w:p>
      <w:pPr>
        <w:pStyle w:val="Normal"/>
        <w:spacing w:lineRule="auto" w:line="276" w:before="28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28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28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28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212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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49:00Z</dcterms:created>
  <dc:creator>Наташа</dc:creator>
  <dc:description/>
  <cp:keywords/>
  <dc:language>en-US</dc:language>
  <cp:lastModifiedBy>BEST</cp:lastModifiedBy>
  <dcterms:modified xsi:type="dcterms:W3CDTF">2018-04-04T15:43:00Z</dcterms:modified>
  <cp:revision>3</cp:revision>
  <dc:subject/>
  <dc:title>ЗАПОВІДІ УЧНЯ</dc:title>
</cp:coreProperties>
</file>